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5"/>
          <w:szCs w:val="25"/>
        </w:rPr>
      </w:pPr>
      <w:r>
        <w:rPr>
          <w:sz w:val="25"/>
          <w:szCs w:val="25"/>
        </w:rPr>
        <w:t>дело № 5-304-1002/2025</w:t>
      </w:r>
    </w:p>
    <w:p>
      <w:pPr>
        <w:pStyle w:val="Heading1"/>
        <w:ind w:left="0" w:right="-1" w:hanging="0"/>
        <w:jc w:val="center"/>
        <w:rPr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         </w:t>
        <w:tab/>
        <w:tab/>
        <w:tab/>
        <w:t xml:space="preserve">                          3 апреля 2025 года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5"/>
          <w:szCs w:val="25"/>
        </w:rPr>
      </w:pPr>
      <w:r>
        <w:rPr>
          <w:w w:val="101"/>
          <w:sz w:val="25"/>
          <w:szCs w:val="25"/>
        </w:rPr>
        <w:t>Джавадова Бахрама Бейбола оглы</w:t>
      </w:r>
      <w:r>
        <w:rPr>
          <w:sz w:val="25"/>
          <w:szCs w:val="25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5"/>
          <w:szCs w:val="25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*, 12 марта 2025 года в 19:49 у дома № * по ул. * гп. Приобье Октябрьского района Ханты-Мансийского автономного округа – Югры, </w:t>
      </w:r>
      <w:r>
        <w:rPr>
          <w:rStyle w:val="InternetLink"/>
          <w:color w:val="000000"/>
          <w:sz w:val="25"/>
          <w:szCs w:val="25"/>
          <w:u w:val="none"/>
        </w:rPr>
        <w:t xml:space="preserve">Джавадов Б.Б. </w:t>
      </w:r>
      <w:r>
        <w:rPr>
          <w:sz w:val="25"/>
          <w:szCs w:val="25"/>
        </w:rPr>
        <w:t>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привлекаемое лицо не явилось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 В предыдущем заседании указывал, что с протоколом об административном правонарушении не согласен, поскольку, дорожный знак, нарушение требований которого ему вменено, является нечитаемым, о чём приобщил к материалам дела видеозапись, сделанную им 27 марта 2025 года. </w:t>
      </w:r>
    </w:p>
    <w:p>
      <w:pPr>
        <w:pStyle w:val="24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ёй 26.1 Кодекса Российской Федерации об административных правонарушениях по делу об административном правонарушении подлежат выяснению, в частности: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311"/>
        <w:rPr>
          <w:sz w:val="25"/>
          <w:szCs w:val="25"/>
        </w:rPr>
      </w:pPr>
      <w:r>
        <w:rPr>
          <w:sz w:val="25"/>
          <w:szCs w:val="25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з представленных административным органом материалов следует, что привлекаемое лицо в протоколе об административном правонарушении указало, что дорожный знак не видел; не указал замечаний к схеме места совершения административного правонарушения, в которой указан манёвр привлекаемого лица в зоне действия дорожного знака 3.20 «Обгон запрещён»; на видеозаписи патрульный автомобиль обнаруживает транспортное средство под управлением привлекаемого лица, движущегося во встречном направлении – то есть патрульный автомобиль не пересекает дорожный знак и на видеорегистратор его изображение не фиксирует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едставленной привлекаемым лицом видеозаписи дорожный знак выцвел и выглядит, как белое круглое полотно, то есть указанный запрещающий знак не читаем с расстояния менее 100 метров, дорожная разметка отсутствует; дублирующий знак слева отсутствует и не предусмотрен проектом организации дорожного движения автомобильной дорог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снований не доверять видеозаписи не имеется, указанные дефекты по мнению суда не могли возникнуть одномоментно, а равно исключительно после выявлении признаков административного правонаруш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наличие нечитаемого дорожного знака является нарушением требований 5.1.2 и 5.1.4 ГОСТ 52289-2004, а к материалам дела не приобщены доказательства, свидетельствующие в том числе о том, что привлекаемое лицо знало или должно было знать о запрете обгона в месте осуществления манёв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ведённые обстоятельства свидетельствуют о наличии неустранимых сомнений в виновности привлекаемого лица в совершении вменённого административного правонарушения, которые трактуются в его польз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з анализа положений статьи 24.5 Кодекса Российской Федерации об административных правонарушениях следует, что при наличии одного или нескольких указанных в ней обстоятельств, производство по делу об административном правонарушении не может быть начато, а начатое производство подлежит прекращению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1.5,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</w:t>
      </w:r>
      <w:r>
        <w:rPr>
          <w:w w:val="101"/>
          <w:sz w:val="25"/>
          <w:szCs w:val="25"/>
        </w:rPr>
        <w:t>Джавадова Бахрама Бейбола оглы</w:t>
      </w:r>
      <w:r>
        <w:rPr>
          <w:sz w:val="25"/>
          <w:szCs w:val="25"/>
        </w:rPr>
        <w:t>, прекратить на основании пункта 2 части 1 статьи 24.5 Кодекса Российской Федерации об административных правонарушениях, в связи с отсутствием состава вменённого административного правонаруш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